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株式会社ライトアップ行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(FAX 020-4662-3360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 or 03-3499-8073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記帳代行サービス利用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211"/>
        <w:gridCol w:w="2316"/>
      </w:tblGrid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込日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　月　　　　　日　</w:t>
            </w:r>
          </w:p>
        </w:tc>
      </w:tr>
      <w:tr>
        <w:trPr>
          <w:trHeight w:val="7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込者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フリガ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ご担当者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様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メールアドレ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お電話番号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号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　在　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URL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554"/>
        <w:gridCol w:w="2123"/>
        <w:gridCol w:w="1738"/>
        <w:gridCol w:w="2115"/>
      </w:tblGrid>
      <w:tr>
        <w:trPr>
          <w:trHeight w:val="6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ご希望のログイ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I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第一希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第二希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連絡先：株式会社ライトアップ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150-0002 </w:t>
      </w:r>
      <w:r>
        <w:rPr>
          <w:rFonts w:ascii="ＭＳ Ｐゴシック" w:hAnsi="ＭＳ Ｐゴシック" w:cs="ＭＳ Ｐゴシック" w:eastAsia="ＭＳ Ｐゴシック"/>
          <w:szCs w:val="21"/>
        </w:rPr>
        <w:t>東京都渋谷区渋谷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-15-1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渋谷クロスタワー</w:t>
      </w:r>
      <w:r>
        <w:rPr>
          <w:rFonts w:eastAsia="ＭＳ Ｐゴシック" w:cs="ＭＳ Ｐゴシック" w:ascii="ＭＳ Ｐゴシック" w:hAnsi="ＭＳ Ｐゴシック"/>
          <w:szCs w:val="21"/>
        </w:rPr>
        <w:t>32F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E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wgps@writeup.co.jp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EL 03-5784-0347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FAX 020-4662-3360 or 03-3499-8073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営業担当名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6" w:space="18" w:color="E2E2E2"/>
        <w:left w:val="single" w:sz="6" w:space="32" w:color="E2E2E2"/>
        <w:bottom w:val="single" w:sz="6" w:space="18" w:color="E2E2E2"/>
        <w:right w:val="single" w:sz="6" w:space="32" w:color="E2E2E2"/>
      </w:pgBorders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7:00Z</dcterms:created>
  <dc:creator>nakano</dc:creator>
  <dc:description/>
  <cp:keywords/>
  <dc:language>en-US</dc:language>
  <cp:lastModifiedBy>maiko_horii</cp:lastModifiedBy>
  <cp:lastPrinted>2011-01-04T18:50:00Z</cp:lastPrinted>
  <dcterms:modified xsi:type="dcterms:W3CDTF">2013-03-07T01:46:00Z</dcterms:modified>
  <cp:revision>3</cp:revision>
  <dc:subject/>
  <dc:title>Ｊストリームサービス 利用規約</dc:title>
</cp:coreProperties>
</file>