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/>
        <w:t>SEO</w:t>
      </w:r>
      <w:r>
        <w:rPr/>
        <w:t>オートマチック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訪問前準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メール送付（テンプレ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当日確認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資料クリアファイル「常に持っている」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会社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SEO</w:t>
      </w:r>
      <w:r>
        <w:rPr/>
        <w:t>オートマチッ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マーケギア　競合調査資料</w:t>
      </w:r>
      <w:r>
        <w:rPr>
          <w:rFonts w:eastAsia="Century"/>
        </w:rPr>
        <w:t xml:space="preserve"> </w:t>
      </w:r>
      <w:r>
        <w:rPr/>
        <w:t xml:space="preserve">or </w:t>
      </w:r>
      <w:r>
        <w:rPr/>
        <w:t>現場にてデモ画面を見せ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訪問時に伝えるべき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笑顔で挨拶を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会社概要をしっかり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SEO</w:t>
      </w:r>
      <w:r>
        <w:rPr/>
        <w:t>についての簡単な説明をしたか（お客様のリテラシーが低い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費用対効果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内的要因・外的要因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リスティング広告との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全自動サービスであることを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％リンク増強補填機能を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いつでも好きな時にキーワードを変更できることを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広告文についての説明を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カテゴリについての説明を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P</w:t>
      </w:r>
      <w:r>
        <w:rPr/>
        <w:t>目表示率</w:t>
      </w:r>
      <w:r>
        <w:rPr/>
        <w:t>80%</w:t>
      </w:r>
      <w:r>
        <w:rPr/>
        <w:t>を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成果報酬型ではないことを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導入事例（イマクリエ・整体院</w:t>
      </w:r>
      <w:r>
        <w:rPr/>
        <w:t>etc</w:t>
      </w:r>
      <w:r>
        <w:rPr/>
        <w:t>）伝え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マーケギアの打ち出し・説明を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ステップメール登録のコンセンサスを得た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訪問後に行う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ステップメール登録をしたか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suzuki</dc:creator>
  <dc:description/>
  <cp:keywords/>
  <dc:language>en-US</dc:language>
  <cp:lastModifiedBy>suzuki</cp:lastModifiedBy>
  <cp:lastPrinted>2011-05-23T09:27:00Z</cp:lastPrinted>
  <dcterms:modified xsi:type="dcterms:W3CDTF">2011-07-19T06:06:00Z</dcterms:modified>
  <cp:revision>4</cp:revision>
  <dc:subject/>
  <dc:title>■</dc:title>
</cp:coreProperties>
</file>