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u w:val="single"/>
        </w:rPr>
        <w:t>株式会社ライトアップ行　　</w:t>
      </w:r>
      <w:r>
        <w:rPr>
          <w:rFonts w:cs="ＭＳ 明朝;MS Mincho" w:ascii="ＭＳ 明朝;MS Mincho" w:hAnsi="ＭＳ 明朝;MS Mincho"/>
          <w:szCs w:val="21"/>
          <w:u w:val="single"/>
        </w:rPr>
        <w:t xml:space="preserve">(FAX020-4662-3360 or </w:t>
      </w:r>
      <w:r>
        <w:rPr>
          <w:rFonts w:cs="ＭＳ 明朝;MS Mincho" w:ascii="ＭＳ 明朝;MS Mincho" w:hAnsi="ＭＳ 明朝;MS Mincho"/>
          <w:u w:val="single"/>
        </w:rPr>
        <w:t>03-3499-8073</w:t>
      </w:r>
      <w:r>
        <w:rPr>
          <w:rFonts w:cs="ＭＳ 明朝;MS Mincho" w:ascii="ＭＳ 明朝;MS Mincho" w:hAnsi="ＭＳ 明朝;MS Mincho"/>
          <w:szCs w:val="21"/>
          <w:u w:val="single"/>
        </w:rPr>
        <w:t>)</w:t>
      </w:r>
    </w:p>
    <w:p>
      <w:pPr>
        <w:pStyle w:val="Normal"/>
        <w:jc w:val="center"/>
        <w:rPr>
          <w:rFonts w:ascii="HGP明朝B" w:hAnsi="HGP明朝B" w:eastAsia="HGP明朝B" w:cs="ＭＳ Ｐゴシック"/>
          <w:b/>
          <w:b/>
          <w:szCs w:val="21"/>
          <w:u w:val="single"/>
        </w:rPr>
      </w:pPr>
      <w:r>
        <w:rPr>
          <w:rFonts w:eastAsia="HGP明朝B" w:cs="ＭＳ Ｐゴシック" w:ascii="HGP明朝B" w:hAnsi="HGP明朝B"/>
          <w:b/>
          <w:szCs w:val="21"/>
          <w:u w:val="single"/>
        </w:rPr>
      </w:r>
    </w:p>
    <w:p>
      <w:pPr>
        <w:pStyle w:val="Normal"/>
        <w:jc w:val="center"/>
        <w:rPr>
          <w:rFonts w:ascii="HGP明朝B" w:hAnsi="HGP明朝B" w:eastAsia="HGP明朝B" w:cs="ＭＳ Ｐゴシック"/>
          <w:sz w:val="30"/>
        </w:rPr>
      </w:pPr>
      <w:r>
        <w:rPr>
          <w:rFonts w:ascii="HGP明朝B" w:hAnsi="HGP明朝B" w:cs="ＭＳ Ｐゴシック" w:eastAsia="HGP明朝B"/>
          <w:sz w:val="30"/>
        </w:rPr>
        <w:t>壁グラフ「花」　利用申込書</w:t>
      </w:r>
    </w:p>
    <w:p>
      <w:pPr>
        <w:pStyle w:val="Normal"/>
        <w:rPr>
          <w:rFonts w:ascii="HGP明朝B" w:hAnsi="HGP明朝B" w:eastAsia="HGP明朝B" w:cs="ＭＳ Ｐゴシック"/>
          <w:szCs w:val="21"/>
        </w:rPr>
      </w:pPr>
      <w:r>
        <w:rPr>
          <w:rFonts w:ascii="HGP明朝B" w:hAnsi="HGP明朝B" w:cs="ＭＳ Ｐゴシック" w:eastAsia="HGP明朝B"/>
          <w:szCs w:val="21"/>
        </w:rPr>
        <w:t>当社は、壁グラフ「花」の利用規約及び以下の重要事項に同意し、以下の通りサービス利用を申し込みます。</w:t>
      </w:r>
    </w:p>
    <w:p>
      <w:pPr>
        <w:pStyle w:val="Normal"/>
        <w:rPr>
          <w:rFonts w:ascii="HGP明朝B" w:hAnsi="HGP明朝B" w:eastAsia="HGP明朝B" w:cs="ＭＳ Ｐゴシック"/>
          <w:szCs w:val="21"/>
        </w:rPr>
      </w:pPr>
      <w:r>
        <w:rPr>
          <w:rFonts w:eastAsia="HGP明朝B" w:cs="ＭＳ Ｐゴシック" w:ascii="HGP明朝B" w:hAnsi="HGP明朝B"/>
          <w:szCs w:val="21"/>
        </w:rPr>
      </w:r>
    </w:p>
    <w:tbl>
      <w:tblPr>
        <w:tblW w:w="10185" w:type="dxa"/>
        <w:jc w:val="center"/>
        <w:tblInd w:w="0" w:type="dxa"/>
        <w:tblLayout w:type="fixed"/>
        <w:tblCellMar>
          <w:top w:w="0" w:type="dxa"/>
          <w:left w:w="108" w:type="dxa"/>
          <w:bottom w:w="0" w:type="dxa"/>
          <w:right w:w="108" w:type="dxa"/>
        </w:tblCellMar>
      </w:tblPr>
      <w:tblGrid>
        <w:gridCol w:w="2471"/>
        <w:gridCol w:w="5634"/>
        <w:gridCol w:w="2080"/>
      </w:tblGrid>
      <w:tr>
        <w:trPr>
          <w:trHeight w:val="56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ご利用開始日　</w:t>
            </w:r>
            <w:r>
              <w:rPr>
                <w:rFonts w:ascii="HGP明朝B" w:hAnsi="HGP明朝B" w:cs="ＭＳ Ｐゴシック" w:eastAsia="HGP明朝B"/>
                <w:color w:val="800000"/>
                <w:sz w:val="15"/>
                <w:szCs w:val="21"/>
              </w:rPr>
              <w:t>※</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eastAsia="HGP明朝B" w:cs="HGP明朝B" w:ascii="HGP明朝B" w:hAnsi="HGP明朝B"/>
                <w:szCs w:val="21"/>
              </w:rPr>
              <w:t xml:space="preserve">  </w:t>
            </w:r>
            <w:r>
              <w:rPr>
                <w:rFonts w:ascii="HGP明朝B" w:hAnsi="HGP明朝B" w:cs="ＭＳ Ｐゴシック" w:eastAsia="HGP明朝B"/>
                <w:szCs w:val="21"/>
              </w:rPr>
              <w:t>　　年　</w:t>
            </w:r>
            <w:r>
              <w:rPr>
                <w:rFonts w:ascii="HGP明朝B" w:hAnsi="HGP明朝B" w:cs="ＭＳ Ｐゴシック" w:eastAsia="HGP明朝B"/>
                <w:szCs w:val="21"/>
              </w:rPr>
              <w:t xml:space="preserve"> </w:t>
            </w:r>
            <w:r>
              <w:rPr>
                <w:rFonts w:ascii="HGP明朝B" w:hAnsi="HGP明朝B" w:cs="ＭＳ Ｐゴシック" w:eastAsia="HGP明朝B"/>
                <w:szCs w:val="21"/>
              </w:rPr>
              <w:t>　　月　　</w:t>
            </w:r>
            <w:r>
              <w:rPr>
                <w:rFonts w:ascii="HGP明朝B" w:hAnsi="HGP明朝B" w:cs="ＭＳ Ｐゴシック" w:eastAsia="HGP明朝B"/>
                <w:szCs w:val="21"/>
              </w:rPr>
              <w:t xml:space="preserve"> </w:t>
            </w:r>
            <w:r>
              <w:rPr>
                <w:rFonts w:ascii="HGP明朝B" w:hAnsi="HGP明朝B" w:cs="ＭＳ Ｐゴシック" w:eastAsia="HGP明朝B"/>
                <w:szCs w:val="21"/>
              </w:rPr>
              <w:t>　日から</w:t>
            </w:r>
          </w:p>
        </w:tc>
      </w:tr>
      <w:tr>
        <w:trPr>
          <w:trHeight w:val="57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0000"/>
                <w:sz w:val="15"/>
                <w:szCs w:val="21"/>
              </w:rPr>
            </w:pPr>
            <w:r>
              <w:rPr>
                <w:rFonts w:ascii="HGP明朝B" w:hAnsi="HGP明朝B" w:cs="ＭＳ Ｐゴシック" w:eastAsia="HGP明朝B"/>
                <w:szCs w:val="21"/>
              </w:rPr>
              <w:t>御社名　</w:t>
            </w:r>
            <w:r>
              <w:rPr>
                <w:rFonts w:ascii="HGP明朝B" w:hAnsi="HGP明朝B" w:cs="ＭＳ Ｐゴシック" w:eastAsia="HGP明朝B"/>
                <w:color w:val="800000"/>
                <w:sz w:val="15"/>
                <w:szCs w:val="21"/>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0000"/>
                <w:sz w:val="15"/>
                <w:szCs w:val="21"/>
              </w:rPr>
            </w:pPr>
            <w:r>
              <w:rPr>
                <w:rFonts w:eastAsia="HGP明朝B" w:cs="ＭＳ Ｐゴシック" w:ascii="HGP明朝B" w:hAnsi="HGP明朝B"/>
                <w:color w:val="800000"/>
                <w:sz w:val="15"/>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Cs w:val="21"/>
              </w:rPr>
              <w:t>印</w:t>
            </w:r>
          </w:p>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 w:val="15"/>
                <w:szCs w:val="21"/>
              </w:rPr>
              <w:t>（サイン可）</w:t>
            </w:r>
          </w:p>
        </w:tc>
      </w:tr>
      <w:tr>
        <w:trPr>
          <w:trHeight w:val="278"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フリガナ</w:t>
            </w:r>
          </w:p>
          <w:p>
            <w:pPr>
              <w:pStyle w:val="Normal"/>
              <w:jc w:val="center"/>
              <w:rPr>
                <w:rFonts w:ascii="HGP明朝B" w:hAnsi="HGP明朝B" w:eastAsia="HGP明朝B" w:cs="ＭＳ Ｐゴシック"/>
                <w:szCs w:val="21"/>
              </w:rPr>
            </w:pPr>
            <w:r>
              <w:rPr>
                <w:rFonts w:ascii="HGP明朝B" w:hAnsi="HGP明朝B" w:cs="ＭＳ Ｐゴシック" w:eastAsia="HGP明朝B"/>
                <w:szCs w:val="21"/>
              </w:rPr>
              <w:t>ご担当者名　</w:t>
            </w:r>
            <w:r>
              <w:rPr>
                <w:rFonts w:ascii="HGP明朝B" w:hAnsi="HGP明朝B" w:cs="ＭＳ Ｐゴシック" w:eastAsia="HGP明朝B"/>
                <w:color w:val="800000"/>
                <w:sz w:val="15"/>
                <w:szCs w:val="21"/>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cs="ＭＳ Ｐゴシック"/>
                <w:szCs w:val="21"/>
              </w:rPr>
            </w:pPr>
            <w:r>
              <w:rPr>
                <w:rFonts w:eastAsia="HGP明朝B" w:cs="ＭＳ Ｐゴシック" w:ascii="HGP明朝B" w:hAnsi="HGP明朝B"/>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85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ゴシック"/>
                <w:szCs w:val="21"/>
              </w:rPr>
            </w:pPr>
            <w:r>
              <w:rPr>
                <w:rFonts w:eastAsia="HGP明朝B" w:cs="ＭＳ Ｐゴシック" w:ascii="HGP明朝B" w:hAnsi="HGP明朝B"/>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B" w:hAnsi="HGP明朝B" w:eastAsia="HGP明朝B" w:cs="ＭＳ Ｐゴシック"/>
                <w:szCs w:val="21"/>
              </w:rPr>
            </w:pPr>
            <w:r>
              <w:rPr>
                <w:rFonts w:ascii="HGP明朝B" w:hAnsi="HGP明朝B" w:cs="ＭＳ Ｐゴシック" w:eastAsia="HGP明朝B"/>
                <w:szCs w:val="21"/>
              </w:rPr>
              <w:t>様</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6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メールアドレス　</w:t>
            </w:r>
            <w:r>
              <w:rPr>
                <w:rFonts w:ascii="HGP明朝B" w:hAnsi="HGP明朝B" w:cs="ＭＳ Ｐゴシック" w:eastAsia="HGP明朝B"/>
                <w:color w:val="800000"/>
                <w:sz w:val="15"/>
                <w:szCs w:val="21"/>
              </w:rPr>
              <w:t>※</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お電話番号　</w:t>
            </w:r>
            <w:r>
              <w:rPr>
                <w:rFonts w:ascii="HGP明朝B" w:hAnsi="HGP明朝B" w:cs="ＭＳ Ｐゴシック" w:eastAsia="HGP明朝B"/>
                <w:color w:val="800000"/>
                <w:sz w:val="15"/>
                <w:szCs w:val="21"/>
              </w:rPr>
              <w:t>※</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7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eastAsia="HGP明朝B" w:cs="ＭＳ Ｐゴシック" w:ascii="HGP明朝B" w:hAnsi="HGP明朝B"/>
                <w:color w:val="808080"/>
                <w:szCs w:val="21"/>
              </w:rPr>
              <w:t>FAX</w:t>
            </w:r>
            <w:r>
              <w:rPr>
                <w:rFonts w:ascii="HGP明朝B" w:hAnsi="HGP明朝B" w:cs="ＭＳ Ｐゴシック" w:eastAsia="HGP明朝B"/>
                <w:color w:val="808080"/>
                <w:szCs w:val="21"/>
              </w:rPr>
              <w:t>番号</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8080"/>
                <w:szCs w:val="21"/>
              </w:rPr>
            </w:pPr>
            <w:r>
              <w:rPr>
                <w:rFonts w:eastAsia="HGP明朝B" w:cs="ＭＳ Ｐゴシック" w:ascii="HGP明朝B" w:hAnsi="HGP明朝B"/>
                <w:color w:val="808080"/>
                <w:szCs w:val="21"/>
              </w:rPr>
            </w:r>
          </w:p>
        </w:tc>
      </w:tr>
      <w:tr>
        <w:trPr>
          <w:trHeight w:val="69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所　在　地　</w:t>
            </w:r>
            <w:r>
              <w:rPr>
                <w:rFonts w:ascii="HGP明朝B" w:hAnsi="HGP明朝B" w:cs="ＭＳ Ｐゴシック" w:eastAsia="HGP明朝B"/>
                <w:color w:val="800000"/>
                <w:sz w:val="15"/>
                <w:szCs w:val="21"/>
              </w:rPr>
              <w:t>※</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rPr>
            </w:pPr>
            <w:r>
              <w:rPr>
                <w:rFonts w:ascii="HGP明朝B" w:hAnsi="HGP明朝B" w:cs="ＭＳ Ｐゴシック" w:eastAsia="HGP明朝B"/>
                <w:szCs w:val="21"/>
              </w:rPr>
              <w:t>〒</w:t>
            </w:r>
          </w:p>
        </w:tc>
      </w:tr>
      <w:tr>
        <w:trPr>
          <w:trHeight w:val="40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cs="ＭＳ Ｐゴシック" w:eastAsia="HGP明朝B"/>
                <w:color w:val="808080"/>
                <w:szCs w:val="21"/>
              </w:rPr>
              <w:t>会社</w:t>
            </w:r>
            <w:r>
              <w:rPr>
                <w:rFonts w:eastAsia="HGP明朝B" w:cs="ＭＳ Ｐゴシック" w:ascii="HGP明朝B" w:hAnsi="HGP明朝B"/>
                <w:color w:val="808080"/>
                <w:szCs w:val="21"/>
              </w:rPr>
              <w:t>URL</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cs="ＭＳ Ｐゴシック"/>
                <w:color w:val="808080"/>
                <w:szCs w:val="21"/>
              </w:rPr>
            </w:pPr>
            <w:r>
              <w:rPr>
                <w:rFonts w:eastAsia="HGP明朝B" w:cs="ＭＳ Ｐゴシック" w:ascii="HGP明朝B" w:hAnsi="HGP明朝B"/>
                <w:color w:val="808080"/>
                <w:szCs w:val="21"/>
              </w:rPr>
              <w:t>http://</w:t>
            </w:r>
          </w:p>
        </w:tc>
      </w:tr>
      <w:tr>
        <w:trPr>
          <w:trHeight w:val="44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利用者</w:t>
            </w:r>
          </w:p>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利用者が異なる場合）</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8080"/>
                <w:szCs w:val="21"/>
              </w:rPr>
            </w:pPr>
            <w:r>
              <w:rPr>
                <w:rFonts w:eastAsia="HGP明朝B" w:cs="ＭＳ Ｐゴシック" w:ascii="HGP明朝B" w:hAnsi="HGP明朝B"/>
                <w:color w:val="808080"/>
                <w:szCs w:val="21"/>
              </w:rPr>
            </w:r>
          </w:p>
        </w:tc>
      </w:tr>
    </w:tbl>
    <w:p>
      <w:pPr>
        <w:pStyle w:val="Normal"/>
        <w:numPr>
          <w:ilvl w:val="0"/>
          <w:numId w:val="1"/>
        </w:numPr>
        <w:rPr>
          <w:rFonts w:ascii="HGP明朝B" w:hAnsi="HGP明朝B" w:eastAsia="HGP明朝B" w:cs="ＭＳ Ｐゴシック"/>
          <w:bCs/>
          <w:color w:val="800000"/>
          <w:sz w:val="17"/>
          <w:szCs w:val="21"/>
        </w:rPr>
      </w:pPr>
      <w:r>
        <w:rPr>
          <w:rFonts w:ascii="HGP明朝B" w:hAnsi="HGP明朝B" w:cs="ＭＳ Ｐゴシック" w:eastAsia="HGP明朝B"/>
          <w:bCs/>
          <w:color w:val="800000"/>
          <w:sz w:val="17"/>
          <w:szCs w:val="21"/>
        </w:rPr>
        <w:t>必須項目</w:t>
      </w:r>
    </w:p>
    <w:p>
      <w:pPr>
        <w:pStyle w:val="Normal"/>
        <w:rPr>
          <w:rFonts w:ascii="HGP明朝B" w:hAnsi="HGP明朝B" w:eastAsia="HGP明朝B" w:cs="ＭＳ Ｐゴシック"/>
          <w:bCs/>
          <w:color w:val="800000"/>
          <w:sz w:val="17"/>
          <w:szCs w:val="21"/>
        </w:rPr>
      </w:pPr>
      <w:r>
        <w:rPr>
          <w:rFonts w:eastAsia="HGP明朝B" w:cs="ＭＳ Ｐゴシック" w:ascii="HGP明朝B" w:hAnsi="HGP明朝B"/>
          <w:bCs/>
          <w:color w:val="800000"/>
          <w:sz w:val="17"/>
          <w:szCs w:val="21"/>
        </w:rPr>
      </w:r>
    </w:p>
    <w:p>
      <w:pPr>
        <w:pStyle w:val="Normal"/>
        <w:rPr>
          <w:rFonts w:ascii="HGP明朝B" w:hAnsi="HGP明朝B" w:eastAsia="HGP明朝B" w:cs="ＭＳ Ｐゴシック"/>
          <w:bCs/>
          <w:szCs w:val="21"/>
        </w:rPr>
      </w:pPr>
      <w:r>
        <w:rPr>
          <w:rFonts w:ascii="HGP明朝B" w:hAnsi="HGP明朝B" w:cs="ＭＳ Ｐゴシック" w:eastAsia="HGP明朝B"/>
          <w:bCs/>
          <w:szCs w:val="21"/>
        </w:rPr>
        <w:t>【注文内容】ご利用人数と月額費用の合計を、ご記入ください　※下記料金はすべて税抜きになります。</w:t>
      </w:r>
    </w:p>
    <w:tbl>
      <w:tblPr>
        <w:tblW w:w="10185" w:type="dxa"/>
        <w:jc w:val="center"/>
        <w:tblInd w:w="0" w:type="dxa"/>
        <w:tblLayout w:type="fixed"/>
        <w:tblCellMar>
          <w:top w:w="0" w:type="dxa"/>
          <w:left w:w="108" w:type="dxa"/>
          <w:bottom w:w="0" w:type="dxa"/>
          <w:right w:w="108" w:type="dxa"/>
        </w:tblCellMar>
      </w:tblPr>
      <w:tblGrid>
        <w:gridCol w:w="2471"/>
        <w:gridCol w:w="7714"/>
      </w:tblGrid>
      <w:tr>
        <w:trPr>
          <w:trHeight w:val="696" w:hRule="atLeast"/>
        </w:trPr>
        <w:tc>
          <w:tcPr>
            <w:tcW w:w="247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初期費用</w:t>
            </w:r>
          </w:p>
        </w:tc>
        <w:tc>
          <w:tcPr>
            <w:tcW w:w="771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HGP明朝B" w:hAnsi="HGP明朝B" w:eastAsia="HGP明朝B" w:cs="ＭＳ Ｐゴシック"/>
                <w:sz w:val="28"/>
                <w:szCs w:val="28"/>
              </w:rPr>
            </w:pPr>
            <w:r>
              <w:rPr>
                <w:rFonts w:eastAsia="HGP明朝B" w:cs="ＭＳ Ｐゴシック" w:ascii="HGP明朝B" w:hAnsi="HGP明朝B"/>
                <w:sz w:val="28"/>
                <w:szCs w:val="28"/>
              </w:rPr>
              <w:t>100</w:t>
            </w:r>
            <w:r>
              <w:rPr>
                <w:rFonts w:eastAsia="HGP明朝B" w:cs="ＭＳ Ｐゴシック" w:ascii="HGP明朝B" w:hAnsi="HGP明朝B"/>
                <w:sz w:val="28"/>
                <w:szCs w:val="28"/>
              </w:rPr>
              <w:t>,000</w:t>
            </w:r>
            <w:r>
              <w:rPr>
                <w:rFonts w:ascii="HGP明朝B" w:hAnsi="HGP明朝B" w:cs="ＭＳ Ｐゴシック" w:eastAsia="HGP明朝B"/>
                <w:sz w:val="28"/>
                <w:szCs w:val="28"/>
              </w:rPr>
              <w:t>円</w:t>
            </w:r>
          </w:p>
        </w:tc>
      </w:tr>
      <w:tr>
        <w:trPr>
          <w:trHeight w:val="407" w:hRule="atLeast"/>
        </w:trPr>
        <w:tc>
          <w:tcPr>
            <w:tcW w:w="247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月額費用</w:t>
            </w:r>
          </w:p>
        </w:tc>
        <w:tc>
          <w:tcPr>
            <w:tcW w:w="771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HGP明朝B" w:hAnsi="HGP明朝B" w:eastAsia="HGP明朝B" w:cs="ＭＳ Ｐゴシック"/>
                <w:sz w:val="28"/>
                <w:szCs w:val="28"/>
              </w:rPr>
            </w:pPr>
            <w:r>
              <w:rPr>
                <w:rFonts w:eastAsia="HGP明朝B" w:cs="ＭＳ Ｐゴシック" w:ascii="HGP明朝B" w:hAnsi="HGP明朝B"/>
                <w:sz w:val="28"/>
                <w:szCs w:val="28"/>
              </w:rPr>
              <w:t>2,500</w:t>
            </w:r>
            <w:r>
              <w:rPr>
                <w:rFonts w:ascii="HGP明朝B" w:hAnsi="HGP明朝B" w:cs="ＭＳ Ｐゴシック" w:eastAsia="HGP明朝B"/>
                <w:sz w:val="28"/>
                <w:szCs w:val="28"/>
              </w:rPr>
              <w:t>円／</w:t>
            </w:r>
            <w:r>
              <w:rPr>
                <w:rFonts w:eastAsia="HGP明朝B" w:cs="ＭＳ Ｐゴシック" w:ascii="HGP明朝B" w:hAnsi="HGP明朝B"/>
                <w:sz w:val="28"/>
                <w:szCs w:val="28"/>
              </w:rPr>
              <w:t>1</w:t>
            </w:r>
            <w:r>
              <w:rPr>
                <w:rFonts w:ascii="HGP明朝B" w:hAnsi="HGP明朝B" w:cs="ＭＳ Ｐゴシック" w:eastAsia="HGP明朝B"/>
                <w:sz w:val="28"/>
                <w:szCs w:val="28"/>
              </w:rPr>
              <w:t>人</w:t>
            </w:r>
          </w:p>
        </w:tc>
      </w:tr>
      <w:tr>
        <w:trPr>
          <w:trHeight w:val="448" w:hRule="atLeast"/>
        </w:trPr>
        <w:tc>
          <w:tcPr>
            <w:tcW w:w="247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利用人数</w:t>
            </w:r>
          </w:p>
        </w:tc>
        <w:tc>
          <w:tcPr>
            <w:tcW w:w="771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　　　　　　　　　人</w:t>
            </w:r>
          </w:p>
        </w:tc>
      </w:tr>
      <w:tr>
        <w:trPr>
          <w:trHeight w:val="44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合計</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 w:val="28"/>
                <w:szCs w:val="28"/>
              </w:rPr>
            </w:pPr>
            <w:r>
              <w:rPr>
                <w:rFonts w:ascii="HGP明朝B" w:hAnsi="HGP明朝B" w:cs="ＭＳ Ｐゴシック" w:eastAsia="HGP明朝B"/>
                <w:sz w:val="28"/>
                <w:szCs w:val="28"/>
              </w:rPr>
              <w:t>　　　　　　　　　　　　　　　　　円（初期費用含む）</w:t>
            </w:r>
          </w:p>
        </w:tc>
      </w:tr>
    </w:tbl>
    <w:p>
      <w:pPr>
        <w:pStyle w:val="Normal"/>
        <w:jc w:val="right"/>
        <w:rPr>
          <w:rFonts w:ascii="HGP明朝B" w:hAnsi="HGP明朝B" w:eastAsia="HGP明朝B" w:cs="ＭＳ Ｐゴシック"/>
          <w:bCs/>
        </w:rPr>
      </w:pPr>
      <w:r>
        <w:rPr>
          <w:rFonts w:eastAsia="HGP明朝B" w:cs="ＭＳ Ｐゴシック" w:ascii="HGP明朝B" w:hAnsi="HGP明朝B"/>
          <w:bCs/>
        </w:rPr>
      </w:r>
    </w:p>
    <w:p>
      <w:pPr>
        <w:pStyle w:val="Normal"/>
        <w:jc w:val="right"/>
        <w:rPr>
          <w:rFonts w:ascii="HGP明朝B" w:hAnsi="HGP明朝B" w:eastAsia="HGP明朝B" w:cs="ＭＳ Ｐゴシック"/>
          <w:bCs/>
        </w:rPr>
      </w:pPr>
      <w:r>
        <w:rPr>
          <w:rFonts w:eastAsia="HGP明朝B" w:cs="ＭＳ Ｐゴシック" w:ascii="HGP明朝B" w:hAnsi="HGP明朝B"/>
          <w:bCs/>
        </w:rPr>
      </w:r>
    </w:p>
    <w:p>
      <w:pPr>
        <w:pStyle w:val="Normal"/>
        <w:jc w:val="right"/>
        <w:rPr>
          <w:rFonts w:ascii="HGP明朝B" w:hAnsi="HGP明朝B" w:eastAsia="HGP明朝B" w:cs="ＭＳ Ｐゴシック"/>
          <w:bCs/>
        </w:rPr>
      </w:pPr>
      <w:r>
        <w:rPr>
          <w:rFonts w:eastAsia="HGP明朝B" w:cs="ＭＳ Ｐゴシック" w:ascii="HGP明朝B" w:hAnsi="HGP明朝B"/>
          <w:bCs/>
        </w:rPr>
      </w:r>
    </w:p>
    <w:p>
      <w:pPr>
        <w:pStyle w:val="Normal"/>
        <w:jc w:val="right"/>
        <w:rPr>
          <w:rFonts w:ascii="HGP明朝B" w:hAnsi="HGP明朝B" w:eastAsia="HGP明朝B" w:cs="ＭＳ Ｐゴシック"/>
          <w:bCs/>
        </w:rPr>
      </w:pPr>
      <w:r>
        <w:rPr>
          <w:rFonts w:eastAsia="HGP明朝B" w:cs="ＭＳ Ｐゴシック" w:ascii="HGP明朝B" w:hAnsi="HGP明朝B"/>
          <w:bCs/>
        </w:rPr>
      </w:r>
    </w:p>
    <w:p>
      <w:pPr>
        <w:pStyle w:val="Normal"/>
        <w:jc w:val="right"/>
        <w:rPr>
          <w:rFonts w:ascii="HGP明朝B" w:hAnsi="HGP明朝B" w:eastAsia="HGP明朝B" w:cs="ＭＳ Ｐゴシック"/>
          <w:bCs/>
        </w:rPr>
      </w:pPr>
      <w:r>
        <w:rPr>
          <w:rFonts w:eastAsia="HGP明朝B" w:cs="ＭＳ Ｐゴシック" w:ascii="HGP明朝B" w:hAnsi="HGP明朝B"/>
          <w:bCs/>
        </w:rPr>
      </w:r>
    </w:p>
    <w:p>
      <w:pPr>
        <w:pStyle w:val="Normal"/>
        <w:jc w:val="right"/>
        <w:rPr>
          <w:rFonts w:ascii="HGP明朝B" w:hAnsi="HGP明朝B" w:eastAsia="HGP明朝B" w:cs="ＭＳ Ｐゴシック"/>
        </w:rPr>
      </w:pPr>
      <w:r>
        <w:rPr>
          <w:rFonts w:ascii="HGP明朝B" w:hAnsi="HGP明朝B" w:cs="ＭＳ Ｐゴシック" w:eastAsia="HGP明朝B"/>
        </w:rPr>
        <w:t>連絡先：株式会社ライトアップ　</w:t>
      </w:r>
    </w:p>
    <w:p>
      <w:pPr>
        <w:pStyle w:val="Normal"/>
        <w:jc w:val="right"/>
        <w:rPr>
          <w:rFonts w:ascii="HGP明朝B" w:hAnsi="HGP明朝B" w:eastAsia="HGP明朝B" w:cs="ＭＳ Ｐゴシック"/>
        </w:rPr>
      </w:pPr>
      <w:r>
        <w:rPr>
          <w:rFonts w:ascii="HGP明朝B" w:hAnsi="HGP明朝B" w:cs="ＭＳ Ｐゴシック" w:eastAsia="HGP明朝B"/>
        </w:rPr>
        <w:t>〒</w:t>
      </w:r>
      <w:r>
        <w:rPr>
          <w:rFonts w:eastAsia="HGP明朝B" w:cs="ＭＳ Ｐゴシック" w:ascii="HGP明朝B" w:hAnsi="HGP明朝B"/>
        </w:rPr>
        <w:t xml:space="preserve">150-0002 </w:t>
      </w:r>
      <w:r>
        <w:rPr>
          <w:rFonts w:ascii="HGP明朝B" w:hAnsi="HGP明朝B" w:cs="ＭＳ Ｐゴシック" w:eastAsia="HGP明朝B"/>
        </w:rPr>
        <w:t>東京都渋谷区渋谷</w:t>
      </w:r>
      <w:r>
        <w:rPr>
          <w:rFonts w:eastAsia="HGP明朝B" w:cs="ＭＳ Ｐゴシック" w:ascii="HGP明朝B" w:hAnsi="HGP明朝B"/>
        </w:rPr>
        <w:t xml:space="preserve">2-15-1 </w:t>
      </w:r>
      <w:r>
        <w:rPr>
          <w:rFonts w:ascii="HGP明朝B" w:hAnsi="HGP明朝B" w:cs="ＭＳ Ｐゴシック" w:eastAsia="HGP明朝B"/>
        </w:rPr>
        <w:t>渋谷クロスタワー</w:t>
      </w:r>
      <w:r>
        <w:rPr>
          <w:rFonts w:eastAsia="HGP明朝B" w:cs="ＭＳ Ｐゴシック" w:ascii="HGP明朝B" w:hAnsi="HGP明朝B"/>
        </w:rPr>
        <w:t>32F</w:t>
      </w:r>
      <w:r>
        <w:rPr>
          <w:rFonts w:ascii="HGP明朝B" w:hAnsi="HGP明朝B" w:cs="ＭＳ Ｐゴシック" w:eastAsia="HGP明朝B"/>
        </w:rPr>
        <w:t>　　</w:t>
      </w:r>
    </w:p>
    <w:p>
      <w:pPr>
        <w:pStyle w:val="Normal"/>
        <w:jc w:val="right"/>
        <w:rPr>
          <w:rFonts w:ascii="HGP明朝B" w:hAnsi="HGP明朝B" w:eastAsia="HGP明朝B" w:cs="ＭＳ Ｐゴシック"/>
        </w:rPr>
      </w:pPr>
      <w:r>
        <w:rPr>
          <w:rFonts w:eastAsia="HGP明朝B" w:cs="ＭＳ Ｐゴシック" w:ascii="HGP明朝B" w:hAnsi="HGP明朝B"/>
        </w:rPr>
        <w:t>email</w:t>
      </w:r>
      <w:r>
        <w:rPr>
          <w:rFonts w:ascii="HGP明朝B" w:hAnsi="HGP明朝B" w:cs="ＭＳ Ｐゴシック" w:eastAsia="HGP明朝B"/>
        </w:rPr>
        <w:t>：</w:t>
      </w:r>
      <w:hyperlink r:id="rId2">
        <w:r>
          <w:rPr>
            <w:rStyle w:val="InternetLink"/>
            <w:rFonts w:eastAsia="HGP明朝B" w:cs="ＭＳ Ｐゴシック" w:ascii="HGP明朝B" w:hAnsi="HGP明朝B"/>
          </w:rPr>
          <w:t>wgps@writeup.co.jp</w:t>
        </w:r>
      </w:hyperlink>
    </w:p>
    <w:p>
      <w:pPr>
        <w:pStyle w:val="Normal"/>
        <w:jc w:val="right"/>
        <w:rPr>
          <w:rFonts w:ascii="HGP明朝B" w:hAnsi="HGP明朝B" w:eastAsia="HGP明朝B" w:cs="ＭＳ Ｐゴシック"/>
        </w:rPr>
      </w:pPr>
      <w:r>
        <w:rPr>
          <w:rFonts w:eastAsia="HGP明朝B" w:cs="HGP明朝B" w:ascii="HGP明朝B" w:hAnsi="HGP明朝B"/>
        </w:rPr>
        <w:t xml:space="preserve"> </w:t>
      </w:r>
      <w:r>
        <w:rPr>
          <w:rFonts w:eastAsia="HGP明朝B" w:cs="ＭＳ Ｐゴシック" w:ascii="HGP明朝B" w:hAnsi="HGP明朝B"/>
        </w:rPr>
        <w:t>TEL 03-5784-0347</w:t>
      </w:r>
      <w:r>
        <w:rPr>
          <w:rFonts w:ascii="HGP明朝B" w:hAnsi="HGP明朝B" w:cs="ＭＳ Ｐゴシック" w:eastAsia="HGP明朝B"/>
        </w:rPr>
        <w:t>　</w:t>
      </w:r>
      <w:r>
        <w:rPr>
          <w:rFonts w:eastAsia="HGP明朝B" w:cs="ＭＳ Ｐゴシック" w:ascii="HGP明朝B" w:hAnsi="HGP明朝B"/>
        </w:rPr>
        <w:t>FAX 020-4662-3360/</w:t>
      </w:r>
      <w:r>
        <w:rPr/>
        <w:t>03-3499-8073</w:t>
      </w:r>
    </w:p>
    <w:p>
      <w:pPr>
        <w:pStyle w:val="Normal"/>
        <w:jc w:val="right"/>
        <w:rPr>
          <w:rFonts w:ascii="HGP明朝B" w:hAnsi="HGP明朝B" w:eastAsia="HGP明朝B" w:cs="ＭＳ Ｐゴシック"/>
          <w:sz w:val="12"/>
        </w:rPr>
      </w:pPr>
      <w:r>
        <w:rPr>
          <w:rFonts w:ascii="HGP明朝B" w:hAnsi="HGP明朝B" w:cs="ＭＳ Ｐゴシック" w:eastAsia="HGP明朝B"/>
        </w:rPr>
        <w:t>営業担当名：</w:t>
      </w:r>
      <w:r>
        <w:rPr>
          <w:rFonts w:ascii="HGP明朝B" w:hAnsi="HGP明朝B" w:cs="ＭＳ Ｐゴシック" w:eastAsia="HGP明朝B"/>
          <w:u w:val="single"/>
        </w:rPr>
        <w:t>　　　　　　　　　　　　</w:t>
      </w:r>
      <w:r>
        <w:rPr>
          <w:rFonts w:ascii="HGP明朝B" w:hAnsi="HGP明朝B" w:cs="ＭＳ Ｐゴシック" w:eastAsia="HGP明朝B"/>
          <w:u w:val="single"/>
        </w:rPr>
        <w:t xml:space="preserve">  </w:t>
      </w:r>
      <w:r>
        <w:rPr>
          <w:rFonts w:ascii="HGP明朝B" w:hAnsi="HGP明朝B" w:cs="ＭＳ Ｐゴシック" w:eastAsia="HGP明朝B"/>
          <w:sz w:val="12"/>
        </w:rPr>
        <w:t>※ご不明の場合には未記入で結構です</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壁グラフ「花」</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利用規定</w:t>
      </w:r>
    </w:p>
    <w:p>
      <w:pPr>
        <w:sectPr>
          <w:type w:val="nextPage"/>
          <w:pgSz w:w="11906" w:h="16838"/>
          <w:pgMar w:left="567" w:right="424" w:gutter="0" w:header="0" w:top="397" w:footer="0" w:bottom="567"/>
          <w:pgNumType w:fmt="decimal"/>
          <w:formProt w:val="false"/>
          <w:textDirection w:val="lrTb"/>
          <w:docGrid w:type="lines" w:linePitch="360" w:charSpace="0"/>
        </w:sectPr>
      </w:pPr>
    </w:p>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は、株式会社ライトアップ（以下「甲」とします）とサービス利用申込書に記載される契約者との権利義務関係について定め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は甲が提供する「壁グラフ「花」」（以下「本件サービス」とします）を利用するため、以下に定める利用規定に同意し、甲が定める方法にて利用登録を行う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条（本件サービス）</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甲は本利用規定に定める条件にて本件サービスの提供を行い、契約者は本利用規定に定める条件にてこれを利用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本件サービスのライセンスおよび著作権は株式会社セブンティーンが有し、これを甲より契約者に対して貸出し提供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本件サービスの価格、機能などの詳細については甲が運営する</w:t>
      </w:r>
      <w:r>
        <w:rPr>
          <w:rFonts w:eastAsia="ＭＳ Ｐ明朝" w:cs="ＭＳ Ｐ明朝" w:ascii="ＭＳ Ｐ明朝" w:hAnsi="ＭＳ Ｐ明朝"/>
          <w:sz w:val="16"/>
          <w:szCs w:val="16"/>
        </w:rPr>
        <w:t xml:space="preserve">Web </w:t>
      </w:r>
      <w:r>
        <w:rPr>
          <w:rFonts w:ascii="ＭＳ Ｐ明朝" w:hAnsi="ＭＳ Ｐ明朝" w:cs="ＭＳ Ｐ明朝" w:eastAsia="ＭＳ Ｐ明朝"/>
          <w:sz w:val="16"/>
          <w:szCs w:val="16"/>
        </w:rPr>
        <w:t>サイトに記載され新しい情報が更新され次第</w:t>
      </w:r>
      <w:r>
        <w:rPr>
          <w:rFonts w:eastAsia="ＭＳ Ｐ明朝" w:cs="ＭＳ Ｐ明朝" w:ascii="ＭＳ Ｐ明朝" w:hAnsi="ＭＳ Ｐ明朝"/>
          <w:sz w:val="16"/>
          <w:szCs w:val="16"/>
        </w:rPr>
        <w:t xml:space="preserve">Web </w:t>
      </w:r>
      <w:r>
        <w:rPr>
          <w:rFonts w:ascii="ＭＳ Ｐ明朝" w:hAnsi="ＭＳ Ｐ明朝" w:cs="ＭＳ Ｐ明朝" w:eastAsia="ＭＳ Ｐ明朝"/>
          <w:sz w:val="16"/>
          <w:szCs w:val="16"/>
        </w:rPr>
        <w:t>サイトにて告知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条（定義）</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において、次の用語は以下のように定義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本件サービス：</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甲が提供する</w:t>
      </w:r>
      <w:r>
        <w:rPr>
          <w:rFonts w:eastAsia="ＭＳ Ｐ明朝" w:cs="ＭＳ Ｐ明朝" w:ascii="ＭＳ Ｐ明朝" w:hAnsi="ＭＳ Ｐ明朝"/>
          <w:sz w:val="16"/>
          <w:szCs w:val="16"/>
        </w:rPr>
        <w:t xml:space="preserve">Sales Performer </w:t>
      </w:r>
      <w:r>
        <w:rPr>
          <w:rFonts w:ascii="ＭＳ Ｐ明朝" w:hAnsi="ＭＳ Ｐ明朝" w:cs="ＭＳ Ｐ明朝" w:eastAsia="ＭＳ Ｐ明朝"/>
          <w:sz w:val="16"/>
          <w:szCs w:val="16"/>
        </w:rPr>
        <w:t>を構成する各ソフトウェアサービスとそれに付随するサービス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総称</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契約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甲と本契約を締結し、甲が本件サービスの利用を認めた法人または個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クライアントシステム：</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本件サービス利用のための甲が定めたシステム仕様に基づくブラウザなどのソフトウェアおよび証明書</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３条（本件サービスの契約の成立）</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になろうとする者は本利用規定に同意した上で、甲の定める必要書類を提出することにより甲に申込むものとし、甲の承諾により本契約が成立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条（本件サービスの利用）</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件サービスは本契約締結後に甲から契約者に対して通知するサービス開通案内に記載されたサービス開通日（以下「サービス開通日」という）から利用可能となり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条（最低利用期間）</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本件サービスの最低利用期間は１２ヵ月間といた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前項の最低利用期間内に契約者の事情により契約が解除された場合、契約者は最低利用期間の残余期間に対応する本件サービス利用料金に消費税相当額を加えた額を、当社が定める期日までに支払うこと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第３条に定める本件サービスの契約成立以降、サービス開通日までの期間において契約者の事情により契約が解除</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された場合、契約者は本条</w:t>
      </w:r>
      <w:r>
        <w:rPr>
          <w:rFonts w:eastAsia="ＭＳ Ｐ明朝" w:cs="ＭＳ Ｐ明朝" w:ascii="ＭＳ Ｐ明朝" w:hAnsi="ＭＳ Ｐ明朝"/>
          <w:sz w:val="16"/>
          <w:szCs w:val="16"/>
        </w:rPr>
        <w:t xml:space="preserve">1 </w:t>
      </w:r>
      <w:r>
        <w:rPr>
          <w:rFonts w:ascii="ＭＳ Ｐ明朝" w:hAnsi="ＭＳ Ｐ明朝" w:cs="ＭＳ Ｐ明朝" w:eastAsia="ＭＳ Ｐ明朝"/>
          <w:sz w:val="16"/>
          <w:szCs w:val="16"/>
        </w:rPr>
        <w:t>項に定める最低利用期間に対応する本件サービス利用料金に消費税相当額を加えた額を、当社が定める期日までに支払うこと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本件サービスは、最低利用期間を経過した後は、本利用既定第</w:t>
      </w:r>
      <w:r>
        <w:rPr>
          <w:rFonts w:eastAsia="ＭＳ Ｐ明朝" w:cs="ＭＳ Ｐ明朝" w:ascii="ＭＳ Ｐ明朝" w:hAnsi="ＭＳ Ｐ明朝"/>
          <w:sz w:val="16"/>
          <w:szCs w:val="16"/>
        </w:rPr>
        <w:t xml:space="preserve">22 </w:t>
      </w:r>
      <w:r>
        <w:rPr>
          <w:rFonts w:ascii="ＭＳ Ｐ明朝" w:hAnsi="ＭＳ Ｐ明朝" w:cs="ＭＳ Ｐ明朝" w:eastAsia="ＭＳ Ｐ明朝"/>
          <w:sz w:val="16"/>
          <w:szCs w:val="16"/>
        </w:rPr>
        <w:t>条における解約が認められない限りにおいて、自動的に毎月更新型の契約として延長されるものとし、以後も同様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６条（対価）</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は別紙に定める本件サービス利用料金を以下の各号に定める方法で契約者に請求し、契約者はこれを甲に支払う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本件サービスの利用開始日は原則としてサービス利用申込日から契約が成立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契約者はソフトウェアサービスの利用を追加する場合、または契約者が申し込んでいるライセンス数を追加する場合、甲指定の方法に従って甲に通知するものとし、甲が受領し追加サービスを開始した日から利用期間の残日数分の追加料金を支払う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本件サービスの利用料金の支払方法は、毎月末日を締め日とし、引落し日・引落し金額を事前通知のうえ翌月の所定日に口座自動振替にて支払うものとします。但し、協議の上、支払方法を毎月振込型とした場合は、毎月末日を締め日として請求書を発行し、翌月末日までに甲指定の口座に現金振込にて支払う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契約者の責に帰すべき事由により、前項に定める支払期日までに契約者による支払がなされなかった場合、甲は契約者に対して、支払期日の翌日から支払完了日の前日までの日数に応じ、支払遅延金額に対して年１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５パーセントの割合で計算して得られた額を遅延利息として請求することができるものとします。但し、１００円未満の端数が生じた場合はこれを切り捨て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本契約の終了、解約、解除後も、未払分の対価に関しては、本条の規定は有効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７条（本件サービス利用の当事者）</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ユーザＩＤ及びパスワード等（ＰＩＮ、パスフレーズを含むがこれに限定されない）を使用して行われたいかなる行為も、これらの帰属する契約者による行為とみなされ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８条（契約者の義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契約者は本件サービスを利用する場合、クライアントシステムを利用して、甲の運営管理する本システムにアクセスするものとします。なお、クライアントシステム及び通信環境の購入及び設定等は、契約者の費用負担で行う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契約者は社内ユーザ以外に、本件サービスを利用させ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契約者は、契約者・ユーザまたは運用管理者に関する登録情報（住所、氏名、部署名、役職名、その他利用申込書に記載の事項）に変更があった場合は、速やかに甲所定の書面により甲へ変更届を出すものとします。契約者は前述の変更届の提出を怠った場合甲からの通知または送付書類が変更前の連絡先に到達または延着もしくは不到達となっても、何ら異議申し立ての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契約者が前各項に違反し甲に損害を与えたときは、当該契約者は甲に対し損害賠償の責任を負うものとします。契約者が前各項に違反し、他の契約者に損害を与えたときは、当該契約者は損害を受けた契約者に対し損害賠償の責任を負うものとし、甲は損害を被った契約者に対し何らの責任を負わ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契約者は甲の求めに応じ、本件サービスの利用に関するヒアリング調査、アンケート調査等に協力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契約者は本件サービスを利用して行ったデータの全てを、自らの責任において記録を取り、保存・管理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９条（バックアップ、ログの保管）</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甲は契約者の本件サービスに関する各種情報のバックアップや通信記録、その他契約者の情報を記録して一定期間保管することがありますが、その義務を負うものではありません。また甲は、契約者による当該情報の開示請求を受けるものではありません。</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０条（本件サービスが利用できない場合）</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は以下の各号に定める場合において、本件サービスを利用できない場合があることを予め承認します。なお、当該理由により契約者が本件サービスを利用できない場合も、甲は一切責任を負わ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本利用規定において利用が制限されている場合。</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不可抗力（政府の命令もしくは規制、ストライキその他の労働妨害、暴動、通商禁止令、戦争、サボタージュ、地震、火災、洪水、交通障害、通信障害、電源の調達不能、その他甲の支配下にないあらゆる事由もしくは事態）により本件サービスの利用に必要な電磁情報の電子的転送または読み取りができない場合。</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甲が技術的あるいは運用上緊急に本システムを停止する必要があると判断した場合。</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契約者が本利用規定に違反した場合。</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１条（ソフトウェア・</w:t>
      </w:r>
      <w:r>
        <w:rPr>
          <w:rFonts w:eastAsia="ＭＳ Ｐ明朝" w:cs="ＭＳ Ｐ明朝" w:ascii="ＭＳ Ｐ明朝" w:hAnsi="ＭＳ Ｐ明朝"/>
          <w:sz w:val="16"/>
          <w:szCs w:val="16"/>
        </w:rPr>
        <w:t xml:space="preserve">ID </w:t>
      </w:r>
      <w:r>
        <w:rPr>
          <w:rFonts w:ascii="ＭＳ Ｐ明朝" w:hAnsi="ＭＳ Ｐ明朝" w:cs="ＭＳ Ｐ明朝" w:eastAsia="ＭＳ Ｐ明朝"/>
          <w:sz w:val="16"/>
          <w:szCs w:val="16"/>
        </w:rPr>
        <w:t>等の使用および管理に関する免責）</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は契約者によるコンピュータ操作ミス、クライアントシステムの誤使用、その他契約者のコンピュータネットワークの誤った利用、あるいは無断で行われたクライアントシステムの改変等に起因して生じたいかなる損害に対しても一切責任を負わ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甲は契約者によるユーザＩＤ、パスワード等（ＰＩＮ、パスフレーズを含むがこれに限定されない）の誤使用または無権限の使用・管理に起因して生じたいかなる損害に対しても一切責任を負わない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２条（メンテナンス等によるサービスの一時停止）</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契約者は本件サービスに関するシステム維持、セキュリティ管理等のメンテナンス作業等を理由に、本件サービスの利用に関する処理の全部または一部が一時停止されることがあることについて予め承認します。なお、甲は定期メンテナンスの場合には契約者に事前に通知するものとし、不定期または緊急メンテナンスの場合には契約者への事前通知を省略することがあり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甲は前項に定める一時停止を理由に何らの損害賠償責任を負うものではありません。</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３条（利用規定の変更）</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を変更する場合は、あらかじめ契約者に変更事項を通知いたします。尚、甲が変更内容を通知した後１４日を経過しても契約者から本件サービスから脱退する旨の申し出がなかった場合、申し出を行わなかった契約者は当該期間満了日に、あるいは甲が変更内容を通知した後に契約者が本件サービスを利用した場合、利用契約者は当該利用日に変更事項を承認した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４条（契約者に対する通知）</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に対する通知は、甲の判断により以下のいずれかの方法で行うことが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の管理するサーバーに掲示する方法による場合、本件サービスのポータルサイトに掲載して行います。この場合は掲載された時をもって契約者に通知が完了したものとみな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電子メールにより通知する場合、契約者が本件サービス利用申込の際またはその後に甲に届け出た契約者の電子メールアドレス宛に電子メールを送信して行います。この場合は契約者の電子メールアドレス宛てに発信した時をもって契約者に通知が完了したものとみな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郵送により通知する場合、契約者が本件サービス利用申込の際またはその後に甲に届け出た契約者の所在地宛てに郵送します。この場合は契約者の所在地宛てに郵送した時をもって契約者に通知が完了したものとみな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その他、甲が適切と判断する方法（電話などを利用した緊急連絡など）で通知を行うことがあり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５条（一般的禁止事項）</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は本件サービスの利用に際して以下の行為を行わ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への申込届、変更届等に、不実の記載をすること。</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ユーザまたは運用管理者のユーザＩＤおよびパスワード等（ＰＩＮ、パスフレーズを含むがこれに限定されない）を漏洩し、またユーザまたは運用管理者にこれを漏洩させること。</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不正アクセス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ウィルス等の有害なコンピュータプログラム等を送信し、または書き込む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本契約に基づき甲から貸与または提供されたものを第三者に貸与、譲渡、担保設定、または使用させること。</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契約に基づき甲から貸与または提供されたものを複製、改変、編集、頒布等する行為。また、これをリバースエンジニアリング、逆コンパイルまたは逆アセンブル等により解析する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甲または第三者の著作権、商標権等の知的財産権を侵害し、または侵害するおそれのある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本契約に基づき甲から貸与または提供されたものを悪用すること、または甲が許諾した以外の目的で使用すること。</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甲または第三者を誹謗、中傷しまたは名誉・信用を傷つける行為、またはプライバシーを侵害する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甲または第三者の財産を侵害し、または事業・営業活動を妨害する行為。</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その他法令に違反し、または公序良俗に反する行為。</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６条（権利帰属）</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本件サービスの提供に際して甲が契約者に貸与または提供するソフトウェア等のプログラムまたはその他の著作物（本利用規定、本件サービスのオペレーションマニュアル等を含みます）に関する著作権（著作権法第２７条および第２８条の権利を含みます）ならびに著作者人格権、特許権、意匠権、商標権、およびパブリシティ権等は、株式会社セブンティーンまたは甲を含む正当な権利を有する第三者に独占的に帰属し、契約者は当該権利者の許諾する範囲でこれを使用することが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本条の規定は本契約の終了、解約、解除後も有効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７条（保証）</w:t>
      </w:r>
    </w:p>
    <w:p>
      <w:pPr>
        <w:pStyle w:val="Normal"/>
        <w:snapToGrid w:val="false"/>
        <w:rPr/>
      </w:pPr>
      <w:r>
        <w:rPr>
          <w:rFonts w:ascii="ＭＳ Ｐ明朝" w:hAnsi="ＭＳ Ｐ明朝" w:cs="ＭＳ Ｐ明朝" w:eastAsia="ＭＳ Ｐ明朝"/>
          <w:sz w:val="16"/>
          <w:szCs w:val="16"/>
        </w:rPr>
        <w:t>甲は推奨環境において機能するよう合理的な範囲で最大限努力するものとしますが、本件サービスに関して、明示黙示を問わずその他一切の保証（本システムにバグ、その他の瑕疵・不具合がないこと、本システムにウィルスの感染がないこと、本システムへの不正なアクセスまたは本件サービスの不正な利用を完全に防止できること、本システムおよび本件サービスが常時利用可能であること、データの喪失がないこと、本件サービスが契約者の特定の目的に適合すること、本件サービスが契約者の事業に役立つこと、本件サービスにおいて提供する情報の正確性等を含みますがこれに限りません）をするものではないものとします。</w:t>
      </w:r>
      <w:r>
        <w:rPr>
          <w:rFonts w:ascii="ＭＳ Ｐ明朝" w:hAnsi="ＭＳ Ｐ明朝" w:cs="ＭＳ Ｐ明朝" w:eastAsia="ＭＳ Ｐ明朝"/>
          <w:sz w:val="16"/>
          <w:szCs w:val="16"/>
        </w:rPr>
        <w:t xml:space="preserve"> </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８条（免責）</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本件サービスの利用に際して万一契約者および第三者に損害が生じた場合、契約者は甲および甲の業務受託者において故意または重過失がある場合を除き、一切を免責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本条の規定は本契約の終了、解約、解除後も有効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９条（損害賠償責任）</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は本件サービスに関連して契約者その他の第三者に損害を与えた場合で、第１８条により責任を負う場合においては、現実に発生した通常かつ直接の損害の範囲においてご利用サービスの月額換算料金の２ヶ月分を上限として賠償する責任を負うものとし、データの喪失、逸失利益、間接損害、または予見の有無を問わず特別損害については一切の責任を負わない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本条の規定は本契約の終了、解約、解除後も有効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０条（権利義務譲渡）</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者は本利用規定に定める権利義務を第三者に譲渡または担保に提供することが出来ない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１条（情報の取り扱い）</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甲は契約者・ユーザまたは運用管理者に関する個人情報および各種契約者情報の取り扱いについては、甲が別途定めたうえ自らのウェブサイトで公開するプライバシーポリシーに準拠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甲は契約者による本件サービスの利用に関して得た情報について、契約者の事前承諾なしに契約者が識別・特定できる態様で利用しません。また、甲は契約者の事前承諾なしに当該情報を第三者に提供しません。</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甲は契約者による本件サービスの利用に関して得た情報の属性集計・分析を行い、契約者が識別・特定できないように加工したもの（以下「統計資料」とします）を作成し、本件サービスおよびこれに関連する甲のサービス事業の目的で利用、処理することがあります。また甲は左記の目的で統計資料を第三者に開示および提供することがあり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契約者は甲が裁判所、捜査機関その他の国家機関または地方自治体から正当な手続きに基づいて情報の開示を要求された場合には、契約者の本件サービス利用に関する情報をこれらの機関に開示する場合があることを予め承認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本条の規定は本契約の終了、解約、解除後も有効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２条（解約・解除）</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契約者は本件サービスの利用を全て解約する場合、甲指定の書面にて甲に通知するものとし、甲が所定の審査に基づき、当該通知受領月の翌月末日をもって、本件サービスの解約と見な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契約者は一部機能のソフトウェアサービスの利用を解約する場合、または契約者が申し込んでいるユーザの一部を解約する場合、甲指定の書面にて甲に通知するものとし、甲が所定の審査に基づき、当該通知受領月の翌月末日をもって、本件サービスの解約と見な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契約者は本契約の解約、解除後直ちに、本契約に基づき甲より貸与または提供されたものを、甲の指示に従い返還または廃棄す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契約者または甲に本利用規定に定める条件の違反、その他本契約を継続しがたい重大な事由が生じた場合には、相手方は書面による通知をもって、相当期間を定めてその是正を催告するものとし、かかる期間内に是正されない場合には本契約を解約、解除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前項にも拘わらず、契約者が第１５条（一般的禁止事項）に違反した場合、甲は何らの催告も要せず即時に本契約を解約、解除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契約者または甲が、以下の各号の何れかに該当するに至ったときは、相手方は何らの催告を要せずに即時に本契約を解約、解除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自己振出の手形または小切手が不渡り処分となり支払停止事由が発生したとき。</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その資産の一部または全部に対して差押え、仮処分、または競売の申立てを受けたとき。</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破産、会社整理開始、会社更生手続開始、特別清算開始、民事再生手続開始の申立てまたはその他財産が悪化し、もしくはそのおそれがあると認められる相当な事由があったとき。</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解散の手続を開始したとき、または営業の全部もしくは重要な一部を第三者に譲渡したとき。</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契約者または甲いずれの当事者も、不可抗力（政府の命令もしくは規制、ストライキその他の労働妨害、暴動、通商禁止令、革命、戦争、サボタージュ、地震、火災、洪水、交通障害、通信障害、電源の調達不能、その他当事者の支配下にないあらゆる事由もしくは事態）に起因する、本利用規定に定める義務の全部または一部のいかなる不履行もしくは履行遅滞についても責任を負わないものとし　　ます。上記のいずれかの事由ないし事態が継続して３０日を越える場合はいずれの当事者も書面の通知により本契約を解除することが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８．前７項のいずれにも該当せずに甲が本契約の解約を望む場合、甲は事前にその旨契約者に通知し、本契約を解約することができ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第４項もしくは第６項に該当する場合で、契約者の責に帰すべき事由により本契約が解約、解除されたときまたは、第５項もしくは第７項のいずれかに該当して本契約が解約、解除されたときは、契約者は当然にして期限の利益を失い、本契約の対価、その他甲に対する一切の債務を、直ちに甲に現金にて支払うものとします。なお、暦月の途中でご利用サービスが終了した場合も、当該サービスの月額換算利用料金は当該月１ヶ月分が課金されるものとします。</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第４項または第６項に該当する場合で、甲の責に帰すべき事由により本契約が解約、解除されたときは、契約者はご利用サービスの当該月分の月額利用料金支払を免除されるものとします。なお、請求／振込払いなどの方法により支払い済みの場合、甲は、当該サービスの月額換算料金を速やかに契約者に返金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３条（分離可能性）</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の一以上の条項が司法の決定により、無効あるいは履行不能であると宣言された場合であっても、その他のいかなる条項の有効性ないし履行可能性は何らの影響も受けないものとします。無効あるいは履行不能と宣言された条項は、法令に従い契約者および甲の当初の意図を反映した条文に変更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４条（反社会的勢力の排除）　</w:t>
      </w:r>
    </w:p>
    <w:p>
      <w:pPr>
        <w:pStyle w:val="Normal"/>
        <w:snapToGrid w:val="false"/>
        <w:rPr/>
      </w:pPr>
      <w:r>
        <w:rPr>
          <w:rFonts w:ascii="ＭＳ Ｐ明朝" w:hAnsi="ＭＳ Ｐ明朝" w:cs="ＭＳ Ｐ明朝" w:eastAsia="ＭＳ Ｐ明朝"/>
          <w:sz w:val="16"/>
          <w:szCs w:val="16"/>
        </w:rPr>
        <w:t>当社は、契約者又は契約者の代表者、責任者、責任者もしくは実質的に経営権を有する者が次の各号に該当する場合には、お取引を拒否又は契約者に対して催告することなく契約を解除できるものとします。</w:t>
      </w:r>
      <w:r>
        <w:rPr>
          <w:rFonts w:ascii="ＭＳ Ｐ明朝" w:hAnsi="ＭＳ Ｐ明朝" w:cs="ＭＳ Ｐ明朝" w:eastAsia="ＭＳ Ｐ明朝"/>
          <w:sz w:val="16"/>
          <w:szCs w:val="16"/>
        </w:rPr>
        <w:t xml:space="preserve"> </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暴力団、暴力団員、暴力団関係企業・団体またはその関係者、その他反社会的勢力であると判明した場合</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当社との取引に関して、脅迫的な言動をし、または暴力を用いたとき、もしくは風説を流布し、偽計を用いまたは威力を用いて、当社の信用を毀損し、または当社の業務を妨害したとき、その他これらに類する行為を行った場合</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当社の従業員その他の関係者に対し、暴力的要求行為を行い、あるいは合理的範囲を超える負担を要求した場合</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５条（信義則）</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に定めのない事項、または本利用規定の条項の解釈等についての疑義を生じた場合は、契約者および甲間にて誠意をもって協議し、信義に則して解決す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６条（準拠法）</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利用規定の成立・効力・履行および解釈に関しては、日本国法が適用されるものと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７条（裁判管轄）</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件サービスに関する訴訟については、東京地方裁判所をもって合意上の管轄裁判所とします。</w:t>
      </w:r>
    </w:p>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sectPr>
      <w:type w:val="nextPage"/>
      <w:pgSz w:w="11906" w:h="16838"/>
      <w:pgMar w:left="397" w:right="397" w:gutter="0" w:header="0" w:top="397" w:footer="0" w:bottom="397"/>
      <w:pgNumType w:fmt="decimal"/>
      <w:cols w:num="2" w:space="3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ps@writeup.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6:00Z</dcterms:created>
  <dc:creator>株式会社セブンティーン</dc:creator>
  <dc:description/>
  <cp:keywords/>
  <dc:language>en-US</dc:language>
  <cp:lastModifiedBy>endo</cp:lastModifiedBy>
  <cp:lastPrinted>2012-03-09T16:16:00Z</cp:lastPrinted>
  <dcterms:modified xsi:type="dcterms:W3CDTF">2014-04-15T09:26:00Z</dcterms:modified>
  <cp:revision>2</cp:revision>
  <dc:subject/>
  <dc:title>SalesPerformer 利用申込書</dc:title>
</cp:coreProperties>
</file>